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er 201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Greenstead Strathspe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-bar strathspe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coupl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ry Rhod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Third Snowdon Book of Scottish Country Danc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arry Rhodes devised this dance for Muriel Greenstead – a popular Past President of the Medway &amp; District Caledonian Association and Past Chairman of the Kent Association of Scottish Societie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Minicrib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Minicrib"/>
              <w:rPr/>
            </w:pPr>
            <w:r>
              <w:rPr/>
              <w:t>THE GREENSTEAD STRATHSPEY  (S4x40)  4C (4C set)                                        H Rhodes  Snowdon Bk 3</w:t>
            </w:r>
          </w:p>
          <w:p>
            <w:pPr>
              <w:pStyle w:val="Dance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4</w:t>
              <w:tab/>
              <w:t>All set then 1s and 3s ¾ turn R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8</w:t>
              <w:tab/>
              <w:t>1s and 3s dance ½ reel of 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s and 1s ¾ turn RH then all s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6</w:t>
              <w:tab/>
              <w:t>3s+2s and 1s+4s dance ½ R&amp;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-20 </w:t>
              <w:tab/>
              <w:t>All set then 2s and 4s ¾ turn R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24</w:t>
              <w:tab/>
              <w:t>2s and 4s dance ½ reel of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-28 </w:t>
              <w:tab/>
              <w:t>4s and 2s ¾ turn RH then all s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32</w:t>
              <w:tab/>
              <w:t>4s+3s and 2s+1s dance ½ R&amp;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s+1s dance ½ R&amp;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40</w:t>
              <w:tab/>
              <w:t>1s and 4s set then cross R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1:00Z</dcterms:created>
  <dc:creator>Michael Gould</dc:creator>
  <dc:description/>
  <dc:language>en-US</dc:language>
  <cp:lastModifiedBy>Julian</cp:lastModifiedBy>
  <cp:lastPrinted>2011-10-16T20:07:00Z</cp:lastPrinted>
  <dcterms:modified xsi:type="dcterms:W3CDTF">2011-10-18T05:11:00Z</dcterms:modified>
  <cp:revision>2</cp:revision>
  <dc:subject/>
  <dc:title>MEDWAY &amp; DISTRICT CALEDONIAN ASSOCIATION</dc:title>
</cp:coreProperties>
</file>