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y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o Karouse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bar ji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dy Wes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publish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</w:rPr>
              <w:t xml:space="preserve">Instructions can be found at –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homepages.igrin.co.nz/scotdance/kamok.html</w:t>
              </w:r>
            </w:hyperlink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s dance was devised by Eddy West in 2004 for his many friends from Kamo and Whangarei SCD clubs who had helped him try out dances at Kamo.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O KAROUSEL</w:t>
            </w:r>
            <w:r>
              <w:rPr>
                <w:rFonts w:cs="Arial" w:ascii="Arial" w:hAnsi="Arial"/>
                <w:sz w:val="16"/>
                <w:szCs w:val="16"/>
              </w:rPr>
              <w:t xml:space="preserve"> (J8x32) 3C (4C set) E West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- 8 </w:t>
              <w:tab/>
              <w:t xml:space="preserve">1s cross RH and cast 1 place, 1s dance ½ Figs of 8 (1L round 2s, 1M round 3s) while 2s+3s set and cross </w:t>
              <w:tab/>
              <w:t xml:space="preserve">LH. (2)1(3) </w:t>
              <w:br/>
              <w:t xml:space="preserve">9-16 </w:t>
              <w:tab/>
              <w:t xml:space="preserve">1s dance diagonal RandL. 312 </w:t>
              <w:br/>
              <w:t xml:space="preserve">17-24 </w:t>
              <w:tab/>
              <w:t xml:space="preserve">3s+1s+2s Set and Rotate for 3 couples :- </w:t>
              <w:br/>
              <w:tab/>
              <w:t xml:space="preserve">' All set and chase clockwise into lines across facing partner, all change places with partner and chase </w:t>
              <w:tab/>
              <w:t xml:space="preserve">clockwise to own sides. 213 </w:t>
              <w:br/>
              <w:t xml:space="preserve">25-32 </w:t>
              <w:tab/>
              <w:t>2s+1s+3s circle 6H round and bac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Compiled by Charles Upton.    </w:t>
            </w:r>
            <w:r>
              <w:rPr>
                <w:b/>
                <w:spacing w:val="70"/>
                <w:position w:val="-6"/>
                <w:sz w:val="28"/>
              </w:rPr>
              <w:t>MINICRIB</w:t>
            </w:r>
            <w:r>
              <w:rPr>
                <w:b/>
                <w:spacing w:val="70"/>
                <w:position w:val="-4"/>
                <w:sz w:val="24"/>
              </w:rPr>
              <w:t xml:space="preserve"> </w:t>
            </w:r>
            <w:r>
              <w:rPr/>
              <w:t>www.minicrib.care4free.n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igrin.co.nz/scotdance/kam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0:00Z</dcterms:created>
  <dc:creator>Michael Gould</dc:creator>
  <dc:description/>
  <dc:language>en-US</dc:language>
  <cp:lastModifiedBy>Lynne</cp:lastModifiedBy>
  <cp:lastPrinted>2012-10-24T20:47:00Z</cp:lastPrinted>
  <dcterms:modified xsi:type="dcterms:W3CDTF">2013-06-25T16:10:00Z</dcterms:modified>
  <cp:revision>2</cp:revision>
  <dc:subject/>
  <dc:title>MEDWAY &amp; DISTRICT CALEDONIAN ASSOCIATION</dc:title>
</cp:coreProperties>
</file>